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  �����������������������������������������������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  �                                             �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  �  </w:t>
      </w:r>
      <w:r>
        <w:rPr/>
        <w:t>DTMF Real-Time Decoder -- 486 DEMO Version 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  �                                             �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  �����������������������������������������������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��������������������������������������������������</w:t>
      </w:r>
      <w:r>
        <w:rPr/>
        <w:t>ĺ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    </w:t>
      </w:r>
      <w:r>
        <w:rPr/>
        <w:t>Shima-nized Advanced Utilities - J.M. Shima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         </w:t>
      </w:r>
      <w:r>
        <w:rPr/>
        <w:t>Copyright (c) 1994-95 by James Shima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                 </w:t>
      </w:r>
      <w:r>
        <w:rPr/>
        <w:t>All Rights Reserved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����   </w:t>
      </w:r>
      <w:r>
        <w:rPr/>
        <w:t>R E F E R E N C E   M A N U A L  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 </w:t>
      </w:r>
      <w:r>
        <w:rPr/>
        <w:t>Type DTMF486D at the DOS prompt for a summary of options 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TRODUCTION</w:t>
      </w:r>
    </w:p>
    <w:p>
      <w:pPr>
        <w:pStyle w:val="PreformattedText"/>
        <w:bidi w:val="0"/>
        <w:jc w:val="left"/>
        <w:rPr/>
      </w:pPr>
      <w:r>
        <w:rPr/>
        <w:t>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 This program functions as a real-time DTMF decoder.  One applicatio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here DTMF tones are used is in the standard American telephone dialing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ystem.  The standard DTMF tones represent the numbers 1,2,3,4,5,6,7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8,9,0,*,# on a standard keypad interface.  The four reserved DTMF tone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presenting A,B,C,D are supported in the REGISTERED ver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 This program is capable of decoding DTMF tones from a Soundblaste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Version 1.0 - 2.0, Soundblaster Pro, or TRUE Soundblaster compatibl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(16-bit or 8-bit) sound card in real-time.  Soundblaster 16 suppor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has been reported to work but is fully untested at this poi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 This 486 version is geared toward persons with a 486DX PC or better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is version can be used by slower machines, but results wil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e error prone due to the non real-time process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 If your PC DOES NOT perform equivalent to a 486DX-25 or better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 quasi real-time switch is supported.  However, due to the natur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f real-time processing, this means data will be lost and result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ay vary from system to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 The Soundblaster or compatible sound card MUST be connected to por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ddress 220h and using DMA 1 (the factory setting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 The input to the Soundblaster mic or line input can originat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rom any external communication device that supplies DTMF tone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o the sound ca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 This program accepts COMMAND-LINE ARGUMENTS that are passed to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TMF deco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 For a list of the arguments, type DTMF486D at the DOS prom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 The DEMO only decodes a maximum of 5 numbers.  Intereste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ersons can receive the REGISTERED version with no limit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OFTWARE LICENSE</w:t>
      </w:r>
    </w:p>
    <w:p>
      <w:pPr>
        <w:pStyle w:val="PreformattedText"/>
        <w:bidi w:val="0"/>
        <w:jc w:val="left"/>
        <w:rPr/>
      </w:pPr>
      <w:r>
        <w:rPr/>
        <w:t>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486 DEMO version of the DTMF real-time decoder is shareware, and is free</w:t>
      </w:r>
    </w:p>
    <w:p>
      <w:pPr>
        <w:pStyle w:val="PreformattedText"/>
        <w:bidi w:val="0"/>
        <w:jc w:val="left"/>
        <w:rPr/>
      </w:pPr>
      <w:r>
        <w:rPr/>
        <w:t>for personal use only.  This is true as long as the DEMO is not alterted</w:t>
      </w:r>
    </w:p>
    <w:p>
      <w:pPr>
        <w:pStyle w:val="PreformattedText"/>
        <w:bidi w:val="0"/>
        <w:jc w:val="left"/>
        <w:rPr/>
      </w:pPr>
      <w:r>
        <w:rPr/>
        <w:t>in any fashion.  Registered users will receive the REGISTERED version of</w:t>
      </w:r>
    </w:p>
    <w:p>
      <w:pPr>
        <w:pStyle w:val="PreformattedText"/>
        <w:bidi w:val="0"/>
        <w:jc w:val="left"/>
        <w:rPr/>
      </w:pPr>
      <w:r>
        <w:rPr/>
        <w:t>the DTMF decoder and will receive documentation stating such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author offers no warranties on this program.  This program is provided</w:t>
      </w:r>
    </w:p>
    <w:p>
      <w:pPr>
        <w:pStyle w:val="PreformattedText"/>
        <w:bidi w:val="0"/>
        <w:jc w:val="left"/>
        <w:rPr/>
      </w:pPr>
      <w:r>
        <w:rPr/>
        <w:t>as is.  Use this program at your own risk.  I assume no responsibility in your</w:t>
      </w:r>
    </w:p>
    <w:p>
      <w:pPr>
        <w:pStyle w:val="PreformattedText"/>
        <w:bidi w:val="0"/>
        <w:jc w:val="left"/>
        <w:rPr/>
      </w:pPr>
      <w:r>
        <w:rPr/>
        <w:t>actions while you are using this program.  The author is not liable for any</w:t>
      </w:r>
    </w:p>
    <w:p>
      <w:pPr>
        <w:pStyle w:val="PreformattedText"/>
        <w:bidi w:val="0"/>
        <w:jc w:val="left"/>
        <w:rPr/>
      </w:pPr>
      <w:r>
        <w:rPr/>
        <w:t>damage caused to your computer while you are using this program.  Using</w:t>
      </w:r>
    </w:p>
    <w:p>
      <w:pPr>
        <w:pStyle w:val="PreformattedText"/>
        <w:bidi w:val="0"/>
        <w:jc w:val="left"/>
        <w:rPr/>
      </w:pPr>
      <w:r>
        <w:rPr/>
        <w:t>the program is your compliance to this statement and the licen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MAND-LINE ARGUMENT SCREEN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program argument screen should look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al-Time Dual-Tone Multi-Frequency Decoder, 486 DEMO Version</w:t>
      </w:r>
    </w:p>
    <w:p>
      <w:pPr>
        <w:pStyle w:val="PreformattedText"/>
        <w:bidi w:val="0"/>
        <w:jc w:val="left"/>
        <w:rPr/>
      </w:pPr>
      <w:r>
        <w:rPr/>
        <w:t>Shima-nized Advanced Utilities (c) 1994-95 - J.M. Shim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SAGE: DTMF486D  &lt;sample_rate&gt;  switches:[ &lt;-t&gt;number &lt;-r&gt;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s:  &lt;sample_rate&gt; = rate of incoming samples in Hz. The rang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is 4000 &lt; fs &lt; 12000 for DTMF decoding.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he RECOMMENDED value is 4000 Hz for real-tim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decod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 Sound card must be Soundblaster 1.0 - 2.0, Pro, or Soundblaster</w:t>
      </w:r>
    </w:p>
    <w:p>
      <w:pPr>
        <w:pStyle w:val="PreformattedText"/>
        <w:bidi w:val="0"/>
        <w:jc w:val="left"/>
        <w:rPr/>
      </w:pPr>
      <w:r>
        <w:rPr/>
        <w:t>** compatible connected to port 220h using DMA 1 (The factory setting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witches: -t = Defines the S/N threshold value (in dB) that DTMF tone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ust surpass for proper detection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threshold S/N value can be any real, non-negative number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EFAULT value is 20 dB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r = Enable real-time mode.  Use this for a 486DX-25 machine or up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therwise, use quasi real-time mode which is probable t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give inconsistent results.  Real-time mode is OFF by DEFAUL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PLANATION OF COMMAND-LINE ARGUMENTS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lt;sample_rate&gt;   --&gt;  Input sample rate.  Must be in the range of 4000 to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12000 Hertz (Hz).  For DTMF detection, it is HIGHLY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RECOMMENDED THAT YOU USE 4000 Hz for real-tim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processing.  However, testing indicated that a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486DX-66 could perform real time processing with a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8000 Hz sample r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witches:</w:t>
      </w:r>
    </w:p>
    <w:p>
      <w:pPr>
        <w:pStyle w:val="PreformattedText"/>
        <w:bidi w:val="0"/>
        <w:jc w:val="left"/>
        <w:rPr/>
      </w:pPr>
      <w:r>
        <w:rPr/>
        <w:t>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t&lt;number&gt;    --&gt;  The threshold that the DTMF tones must exceed over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noise floor for detection (in dB).  Typically, strong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TMF tones will be 20-40 dB stronger than the nois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n the signal.  However, noisy signals lower thi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ignal-to-noise (S/N) ratio.  The threshold paramete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llows the user to set the S/N threshold for detectio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f noisier or corrupted DTMF ton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* NOTE:  If nothing is entered, then the DEFAULT S/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threshold value is 20dB, which is a figur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of merit for normal tone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ne must realize that dB is a logarithmic scal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f signal gain through the equation: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B = 20 * log(signal gain)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us, a large signal gain represents a small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ncrease in the dB number (i.e. 40dB is a 100x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ignal gain, while 20dB is a 10x signal gain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r            --&gt;  Enables TRUE real-time processing mode.  Include thi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witch if your system is capable of handling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low rate of data.  Rule of thumb:  A 486DX-33 ca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robably handle real-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** NOTE:  Results will VARY from system to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By default, a quasi real-time process is include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or slower machines.  Obviously, this means data will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be lost due to computational overhead, put I hav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ried to STRATEGICALLY MINIMIZE the effects of th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S OF RUNNING DTMF486D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 Program start:  Run the program by typing the executable name.</w:t>
      </w:r>
    </w:p>
    <w:p>
      <w:pPr>
        <w:pStyle w:val="PreformattedText"/>
        <w:bidi w:val="0"/>
        <w:jc w:val="left"/>
        <w:rPr/>
      </w:pPr>
      <w:r>
        <w:rPr/>
        <w:t>* Program end:  The program ENDS when ANY key is hit during decoding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DTMF486D 4000            --&gt;   Input sample rate is 4000 Hz.  Quasi real-tim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mode is enabled by default.  Input S/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threshold defaults to 20dB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TMF486D 4000 -t25       --&gt;   Input sample rate is 4000 Hz.  The inpu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S/N threshold is set to 25dB.  Quasi real-tim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mode is enabl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TMF486D 4000 -r -t15    --&gt;   Input sample rate is 4000 Hz.  The S/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threshold is set to 15dB.  Real-time mod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for fast machines is enabl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MPORTANT NOTES</w:t>
      </w:r>
    </w:p>
    <w:p>
      <w:pPr>
        <w:pStyle w:val="PreformattedText"/>
        <w:bidi w:val="0"/>
        <w:jc w:val="left"/>
        <w:rPr/>
      </w:pPr>
      <w:r>
        <w:rPr/>
        <w:t>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ince this is a real-time piece of software, certain rules must be followed</w:t>
      </w:r>
    </w:p>
    <w:p>
      <w:pPr>
        <w:pStyle w:val="PreformattedText"/>
        <w:bidi w:val="0"/>
        <w:jc w:val="left"/>
        <w:rPr/>
      </w:pPr>
      <w:r>
        <w:rPr/>
        <w:t>for proper 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ampling rate: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creasing the sampling rate means that samples are read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aster.  Thus, the computer has less time to do wha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s has to before it has to fetch more samples.  So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ne must make the sample rate as low as it can g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nd still represent the maximum frequency in the signal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or DTMF tones, this minimum sampling rate is 4000 Hz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(due to Nyquist theorem).  IT BEHOOVES YOU to use this rate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ampling at a rate higher than necessary gains you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othing, but INCREASES your computational overhead. For real-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ime operation, make your sampling rate as low as you ca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ithout violating Nyquist theorem (2x the maximum freq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 the signal).  So, for all practical purposes, us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4000 Hz as your sampling r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al-time processing: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f your system cannot handle real-time processing, tha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eans data will be lost.  While your system is processing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old data, it doesn't have time to retrieve the new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ata coming in.  This new data is discarded and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mputer picks up fresh data when it's done with it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urrent task.  Thus, results are inconsistent when real-tim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rocessing cannot be done.  The probability of detecting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 given tone depends on where your computer is in it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rocessing stage.  You can see that its nearly impossibl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o debug whether or not real-time processing is happening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r not.  On top of this, your CPU takes care of many othe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housekeeping tasks.  Therefore, I have deemed "real-time"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n the fact that a DTMF tone does not go undetected as give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 the DTMF standards.  Closely spaced tones will be detecte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 real-time if your system can run the code in real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However, you can also decode all DTMF tones if ther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s enough time between tones and your computer work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ast enough so to extract some data from each tone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 this case, the decoder is not working in real tim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ut is able to extract data since a tone exists fo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 longer amount of time than it takes to perform a detection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 other words, longer DTMF tones are better detecte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 quasi real-time mode.  DTMF tones invoked by human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re very long compared to the time it takes your compute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o detect them, so in quasi-real time mode you shoul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e able to get good results.  This is why probabilit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governs the detection process in the quasi real-time c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oisy DTMF tones are also error ridden since the processing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indow is so small no noise immunity algorithm can b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mplemented.  Note that non-pure tones may not be detecte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roperly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CLUDED FILES</w:t>
      </w:r>
    </w:p>
    <w:p>
      <w:pPr>
        <w:pStyle w:val="PreformattedText"/>
        <w:bidi w:val="0"/>
        <w:jc w:val="left"/>
        <w:rPr/>
      </w:pPr>
      <w:r>
        <w:rPr/>
        <w:t>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TMF486D.EXE   --&gt;  DTMF real-time decoder, DEMO version.</w:t>
      </w:r>
    </w:p>
    <w:p>
      <w:pPr>
        <w:pStyle w:val="PreformattedText"/>
        <w:bidi w:val="0"/>
        <w:jc w:val="left"/>
        <w:rPr/>
      </w:pPr>
      <w:r>
        <w:rPr/>
        <w:t>DTMF486D.DOC   --&gt;  This file.</w:t>
      </w:r>
    </w:p>
    <w:p>
      <w:pPr>
        <w:pStyle w:val="PreformattedText"/>
        <w:bidi w:val="0"/>
        <w:jc w:val="left"/>
        <w:rPr/>
      </w:pPr>
      <w:r>
        <w:rPr/>
        <w:t>REGISTER.DOC   --&gt;  Registration form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GISTRATION</w:t>
      </w:r>
    </w:p>
    <w:p>
      <w:pPr>
        <w:pStyle w:val="PreformattedText"/>
        <w:bidi w:val="0"/>
        <w:jc w:val="left"/>
        <w:rPr/>
      </w:pPr>
      <w:r>
        <w:rPr/>
        <w:t>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 For registration, please fill out REGISTER.DOC and see the DEMO screen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pecify media disperse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REGISTERED version of this program allows unlimited decoding of numbers,</w:t>
      </w:r>
    </w:p>
    <w:p>
      <w:pPr>
        <w:pStyle w:val="PreformattedText"/>
        <w:bidi w:val="0"/>
        <w:jc w:val="left"/>
        <w:rPr/>
      </w:pPr>
      <w:r>
        <w:rPr/>
        <w:t>and offers other features includ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) Automatic logging of the resulting decoded numbers to a log file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session is also time and date stamp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) Time monitoring switch.  Allows deciphering of incoming streams o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umbers if tone activity is not detected for a set number of seco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) Supports the extended DTMF tones A,B,C,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) REGISTERED users will also receive a DTMF generator program.  This 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 DTMF tone generator which allows you to create any DTMF sequenc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 wish.  The program allows you to specify a DTMF number sequence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sampling rate, and how long you want the pulses to be (in sample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ESTING</w:t>
      </w:r>
    </w:p>
    <w:p>
      <w:pPr>
        <w:pStyle w:val="PreformattedText"/>
        <w:bidi w:val="0"/>
        <w:jc w:val="left"/>
        <w:rPr/>
      </w:pPr>
      <w:r>
        <w:rPr/>
        <w:t>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 have thoroughly tested this code and I am not responsible for any mishaps</w:t>
      </w:r>
    </w:p>
    <w:p>
      <w:pPr>
        <w:pStyle w:val="PreformattedText"/>
        <w:bidi w:val="0"/>
        <w:jc w:val="left"/>
        <w:rPr/>
      </w:pPr>
      <w:r>
        <w:rPr/>
        <w:t>that may happen when run on your compu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OUND CARDS TEST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ztec Sound Galaxy 16 bit</w:t>
      </w:r>
    </w:p>
    <w:p>
      <w:pPr>
        <w:pStyle w:val="PreformattedText"/>
        <w:bidi w:val="0"/>
        <w:jc w:val="left"/>
        <w:rPr/>
      </w:pPr>
      <w:r>
        <w:rPr/>
        <w:t>Sound Blaster 8 bit</w:t>
      </w:r>
    </w:p>
    <w:p>
      <w:pPr>
        <w:pStyle w:val="PreformattedText"/>
        <w:bidi w:val="0"/>
        <w:jc w:val="left"/>
        <w:rPr/>
      </w:pPr>
      <w:r>
        <w:rPr/>
        <w:t>Sound Blaster ASP 16</w:t>
      </w:r>
    </w:p>
    <w:p>
      <w:pPr>
        <w:pStyle w:val="PreformattedText"/>
        <w:bidi w:val="0"/>
        <w:jc w:val="left"/>
        <w:rPr/>
      </w:pPr>
      <w:r>
        <w:rPr/>
        <w:t>Generic SB fully compatible 16 bit</w:t>
      </w:r>
    </w:p>
    <w:p>
      <w:pPr>
        <w:pStyle w:val="PreformattedText"/>
        <w:bidi w:val="0"/>
        <w:jc w:val="left"/>
        <w:rPr/>
      </w:pPr>
      <w:r>
        <w:rPr/>
        <w:t>Sound Blaster 16 VE 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 Some problems with the SB 16 VE have been reported and verified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ic and line inputs for the SB 16 VE gave spurious results.  N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xplanation for this hardware problem has been determi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ESTING PLATFORM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)  The code was tested on an IBM compatible 25MHz 486DX Cyrix upgrade PC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th a Soundblaster Version 1.5 sound card running DOS 5.0.  Ton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ere recorded onto a cassette tape and played into a microphone whic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as connected to the mic input of the Soundblaster card.  It was ab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run in quasi real-time mode with a 4000 Hz sample rate and decod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umbers with approximately 90% accuracy.  Real-time mode wa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nachievable but gave similar results.  Using this test vector data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rmal dialing was decoded 95% of the time.  Burst dialing wa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coded 95% of the time.  Noisy tones gave inconsistent resul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** NOTE: All captured numbers were correctly decoded, the error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emmed from the fact that real-time decoding was not possible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)  The code was also tested on a 486DX2-66 with an Aztec Sou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alaxy 16-bit Soundblaster compatible sound card.  The code was AB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run in REAL-TIME on a 486DX2-66 with sample rates of 4000 Hz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8000 Hz!!  Using recorded test vector data, DTMF decoding was 100%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ccurate!  Normal and burst dialing were decoded 100% of the tim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gain, noisy tones were inconsistent due to the streamlined algorith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very action has been taken to ensure an error-free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, incompatibilities may stem from hardware deviations.</w:t>
      </w:r>
    </w:p>
    <w:p>
      <w:pPr>
        <w:pStyle w:val="PreformattedText"/>
        <w:bidi w:val="0"/>
        <w:jc w:val="left"/>
        <w:rPr/>
      </w:pPr>
      <w:r>
        <w:rPr/>
        <w:t>For optimal performance, DO NOT launch this program while running under</w:t>
      </w:r>
    </w:p>
    <w:p>
      <w:pPr>
        <w:pStyle w:val="PreformattedText"/>
        <w:bidi w:val="0"/>
        <w:jc w:val="left"/>
        <w:rPr/>
      </w:pPr>
      <w:r>
        <w:rPr/>
        <w:t>Microsoft Window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 more information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MAIL:  shima@eel.ufl.ed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S MAIL:        J.M. Shim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800 SW 34th St.  Apt. J-80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Gainesville, FL  3260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RADEMARKS</w:t>
      </w:r>
    </w:p>
    <w:p>
      <w:pPr>
        <w:pStyle w:val="PreformattedText"/>
        <w:bidi w:val="0"/>
        <w:jc w:val="left"/>
        <w:rPr/>
      </w:pPr>
      <w:r>
        <w:rPr/>
        <w:t>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oundblaster is a trademark of Creative Lab's Inc.</w:t>
      </w:r>
    </w:p>
    <w:p>
      <w:pPr>
        <w:pStyle w:val="PreformattedText"/>
        <w:bidi w:val="0"/>
        <w:jc w:val="left"/>
        <w:rPr/>
      </w:pPr>
      <w:r>
        <w:rPr/>
        <w:t>Microsoft Windows and DOS is a trademark of Microsof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